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</w:t>
      </w:r>
      <w:r>
        <w:rPr>
          <w:sz w:val="24"/>
          <w:szCs w:val="24"/>
          <w:lang w:val="en-US"/>
        </w:rPr>
        <w:t>625</w:t>
      </w:r>
      <w:r>
        <w:rPr>
          <w:sz w:val="24"/>
          <w:szCs w:val="24"/>
        </w:rPr>
        <w:t>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ab/>
        <w:t xml:space="preserve">       23 октября 2019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Овчаренко Е.А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в порядке заочного судопроизводства гражданское дело по иску  ПАО СК «Росгосстрах» к Волченскому А.В. о возмещении ущерба в порядке регресса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,233-235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ПАО СК «Росгосстрах» к Волченскому А. В. о возмещении ущерба в порядке регресса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Волченского А.В. /изъято/ года рождения в пользу ПАО СК «Росгосстрах» в счет возмещения вреда, причиненного в результате повреждения застрахованного имущества в размере 49 200 рублей, а также </w:t>
      </w:r>
      <w:r>
        <w:rPr>
          <w:rFonts w:eastAsia="Calibri"/>
          <w:sz w:val="24"/>
          <w:szCs w:val="24"/>
        </w:rPr>
        <w:t>расходы по оплате государственной пошлины  в размере 1 676 рублей, а всего 50 876 (пятьдесят тысяч восемьсот семьдесят шесть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ab/>
        <w:t xml:space="preserve">     </w:t>
        <w:tab/>
        <w:tab/>
        <w:t xml:space="preserve">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"/>
        <w:ind w:firstLine="709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TextBody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