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-47-63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5 сентября 2021 года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и секретаре Мальцевой В.С.,</w:t>
      </w:r>
    </w:p>
    <w:p>
      <w:pPr>
        <w:pStyle w:val="TextBody"/>
        <w:ind w:firstLine="709"/>
        <w:rPr/>
      </w:pPr>
      <w:r>
        <w:rPr/>
        <w:t>с участием представителя  истца Романченко А.М.,</w:t>
      </w:r>
    </w:p>
    <w:p>
      <w:pPr>
        <w:pStyle w:val="TextBody"/>
        <w:ind w:firstLine="709"/>
        <w:rPr/>
      </w:pPr>
      <w:r>
        <w:rPr/>
        <w:t>ответчика Урутина В.А.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гражданское дело по иску  общества с ограниченной ответственностью «/изъято/» к Урутину В. А. о взыскании задолженности по оплате за содержание жилого помещения,</w:t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общества с ограниченной ответственностью «/изъято/» к Урутину В. А. о взыскании задолженности по оплате за содержание жилого помещения – удовлетворить.</w:t>
      </w:r>
    </w:p>
    <w:p>
      <w:pPr>
        <w:pStyle w:val="TextBody"/>
        <w:ind w:firstLine="709"/>
        <w:rPr/>
      </w:pPr>
      <w:r>
        <w:rPr/>
        <w:t>Взыскать с Урутина В. А. /изъято/ года рождения в пользу общества с ограниченной ответственностью «/изъято/» задолженность по оплате за содержание жилого помещения за период с 01.04.2018 года по 31.05.2021 года в размере 1 945 рублей 64 копеек, расходы по оплате государственной пошлины в размере  400 рублей 00 копеек, а всего 2 345 (две тысячи триста сорок пять) рублей 6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