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3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3 июля 2025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абирову Р. Р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Сабирову Р. Р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бирова Руслана Растямовича (ИЗЪЯТО) в пользу Некоммерческой организации «Региональный фонд капитального ремонта многоквартирных домов Республики Крым» (ОГРН: (ИЗЪЯТО)) задолженность по оплате взносов на капитальный ремонт общего имущества в многоквартирном доме по адресу: г. Керчь, (ИЗЪЯТО) за период с декабря 2021 года по февраль 2025 года в размере (ИЗЪЯТО) рублей 77 копеек, пени по 30.05.2025 года (погашение задолженности по взносам на капитальный ремонт общего имущества)  в размере 3 138 рублей 06 копеек, расходы по оплате государственной пошлины в сумме 4 000 рублей, а всего (ИЗЪЯТО) рублей 83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Сабирову Р. Р. (ИЗЪЯТО)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(ИЗЪЯТО) за период с декабря 2021 года по февраль 2025 года в размере (ИЗЪЯТО), оплаченные по квитанциям №(ИЗЪЯТО) от 29.05.2025 РНКБ Банк (ПАО) № (ИЗЪЯТО)от 29.05.2025 РНКБ Банк (ПАО), пени в размере 2 664 (две тысячи шестьсот шестьдесят четыре тысячи) рублей 93 копеек, оплаченные по квитанции № (ИЗЪЯТО)от 29.05.2025 РНКБ Банк (ПАО), расходы по оплате государственной пошлины в размере 4 000 (четыре тысячи) рублей, оплаченные по квитанции № 278 от 29.05.2025 РНКБ Банк (ПАО)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