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670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9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ответчика Спирато В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пирато В.. третье лицо: Департамент труда и социальной защиты населения Администрации г. Керчи Республики Крым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Спирато В. В., третье лицо: Департамент труда и социальной защиты населения Администрации г. Керчи Республики Крым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о Спирато В. В. /изъято/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сентября 2016 года по май 2023 года в размере 9 326 рублей 67 копеек, пени в размере 1 020 рублей 49 копеек (с учетом применения сроков исковой давности с мая 2020 года), расходы по оплате государственной пошлины в размере 413 рублей 89 копеек,  а всего 10 761 (десять тысяч семьсот шестьдесят один) рублей 05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