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688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</w:t>
        <w:tab/>
        <w:tab/>
        <w:t xml:space="preserve">   07 декабря 2018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общества с ограниченной ответственностью СК «ВТБ Страхование» к Беседину А.В., третье лицо: /изъято/ о возмещении ущерба в порядке суброгации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СК «ВТБ Страхование» к Беседину А. В., третье лицо: /изъято/  о возмещении ущерба в порядке суброгации – удовлетворить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>Взыскать с Беседина А. В. /изъято/ года рождения в пользу общества с ограниченной ответственностью СК «ВТБ Страхование» денежную сумму в размере 47 002 рублей 61 копеек в счет возмещения ущерба, причиненного в результате дорожно-транспортного происшествия 24.11.2015 года</w:t>
      </w:r>
      <w:r>
        <w:rPr>
          <w:rFonts w:eastAsia="Calibri"/>
          <w:sz w:val="22"/>
          <w:szCs w:val="22"/>
        </w:rPr>
        <w:t xml:space="preserve">, расходы по оплате государственной пошлины  в размере 1 611 рублей, а всего 48 613 (сорок восемь тысяч шестьсот тринадцать) рублей 61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