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689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5 июля 2025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Демьяновой В.С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Государственного унитарного предприятия Ставропольского края «Ставропольский  краевой теплоэнергетический комплекс» Шпаковский филиал ГУП СК Крайтеплоэнерго» к Ланьшовой Л. Д.о взыскании задолженности за потребленную тепловую энергию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унитарного предприятия Ставропольского края «Ставропольский  краевой теплоэнергетический комплекс» Шпаковский филиал ГУП СК Крайтеплоэнерго» к Ланьшовой Л.Д. о взыскании задолженности за потребленную тепловую энергию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Ланьшовой Л. Д. </w:t>
      </w:r>
      <w:r>
        <w:rPr>
          <w:sz w:val="28"/>
          <w:szCs w:val="28"/>
        </w:rPr>
        <w:t>(ИЗЪЯТО)</w:t>
      </w:r>
      <w:r>
        <w:rPr>
          <w:sz w:val="24"/>
          <w:szCs w:val="24"/>
        </w:rPr>
        <w:t xml:space="preserve"> в пользу Государственного унитарного предприятия Ставропольского края «Ставропольский  краевой теплоэнергетический комплекс» Шпаковский филиал ГУП СК Крайтеплоэнерго»  задолженность за период с 01.12.2022 по 31.05.2025 в размере </w:t>
      </w:r>
      <w:r>
        <w:rPr>
          <w:sz w:val="28"/>
          <w:szCs w:val="28"/>
        </w:rPr>
        <w:t xml:space="preserve">(ИЗЪЯТО) </w:t>
      </w:r>
      <w:r>
        <w:rPr>
          <w:sz w:val="24"/>
          <w:szCs w:val="24"/>
        </w:rPr>
        <w:t xml:space="preserve">рублей 53 копеек из которых: задолженность за отопление в размере </w:t>
      </w:r>
      <w:r>
        <w:rPr>
          <w:sz w:val="28"/>
          <w:szCs w:val="28"/>
        </w:rPr>
        <w:t>(ИЗЪЯТО)</w:t>
      </w:r>
      <w:r>
        <w:rPr>
          <w:sz w:val="24"/>
          <w:szCs w:val="24"/>
        </w:rPr>
        <w:t xml:space="preserve">рублей 99 копеек, тепловую энергию на ГВС в размере 3 214 рублей 52 копеек, пени в размере 9 586 рублей 30 копеек, техническое обслуживание ОДПУ в размере 403 рублей 72 копеек, расходы по оплате государственной пошлины в размере 4 000 рублей, а всего </w:t>
      </w:r>
      <w:r>
        <w:rPr>
          <w:sz w:val="28"/>
          <w:szCs w:val="28"/>
        </w:rPr>
        <w:t xml:space="preserve">(ИЗЪЯТО) </w:t>
      </w:r>
      <w:r>
        <w:rPr>
          <w:sz w:val="24"/>
          <w:szCs w:val="24"/>
        </w:rPr>
        <w:t xml:space="preserve">рублей 53 копеек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