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691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ab/>
        <w:t xml:space="preserve">       19 ноября 2018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Булах А.В. к Поспеловой Т.Н., третье лицо: /изъято/ о взыскании убытков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В удовлетворении заявленных исковых требованиях Булах А.В. к Поспеловой Т. Н., третье лицо: /изъято/  о взыскании убытков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