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</w:t>
      </w:r>
      <w:r>
        <w:rPr>
          <w:sz w:val="28"/>
          <w:szCs w:val="28"/>
          <w:lang w:val="en-US"/>
        </w:rPr>
        <w:t>692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6 июл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Демьяновой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Логушевой Т. А. к ООО «УК «Регион» о взыскании неосновательного обогащения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Логушевой Т. А. к ООО «УК «Регион» о взыскании неосновательного обогащения -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ООО «УК «Регион» (ИНН: (ИЗЪЯТО)) в пользу Логушевой Т. А. (ИЗЪЯТО) денежную сумму неосновательного обогащения в размере (ИЗЪЯТО) рублей за оплаченные коммунальные услуги за период с марта 2024 года по январь 2025 года, расходы на оплату услуг представителя 20 000 рублей, расходы по оплате государственной пошлины в сумме 4 000 рублей, а всего (ИЗЪЯТО) рублей 00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ООО «УК «Регион» ((ИЗЪЯТО)) в пользу Логушевой Т.А. (ИЗЪЯТО) проценты в порядке ч.1. ст. 395 ГК РФ  за период с 10.04.2025 по 18.04.2025 в размере 143 рублей 95 копеек и до дня фактического исполнения обязательств по возврату суммы неосновательного обогащения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