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693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6 декабря 2018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в порядке заочного судопроизводства 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Живовой Л.Н., третье лицо: /изъято/ о  взыскании сумм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образования городской округ Керчь Республики Крым «ЖИЛСЕРВИСКЕРЧЬ» к Живовой Л.Н., третье лицо: /изъято/ о  взыскании сумм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Живовой Л. Н. /изъято/ года рождения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20.11.2015 года по 01.02.2017 в размере 8 083 рублей 32 копеек, расходы по оплате государственной пошлины в размере 400 рублей, а всего  8 483 (восемь тысяч четыреста восемьдесят три) рубля 3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