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 xml:space="preserve"> </w:t>
      </w:r>
      <w:r>
        <w:rPr/>
        <w:t>Дело № 2 – 47-694/2018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  <w:t xml:space="preserve">        </w:t>
      </w:r>
      <w:r>
        <w:rPr/>
        <w:t>Р Е З О Л Ю Т И В Н А Я    Ч А С Т Ь</w:t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>Р Е Ш Е Н И 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г. Керчь</w:t>
        <w:tab/>
        <w:tab/>
        <w:tab/>
        <w:tab/>
        <w:tab/>
        <w:tab/>
        <w:tab/>
        <w:t xml:space="preserve">       14 ноября 2018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при секретаре Кулаковской В.Е.,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рассмотрев в открытом судебном заседании гражданское дело по иску  ООО МКК «Центрофинанс Групп» к Строковой В. С. о взыскании задолженности по договору займа,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руководствуясь ст. ст. 194-199 ГПК РФ, суд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left="3600" w:firstLine="720"/>
        <w:rPr/>
      </w:pPr>
      <w:r>
        <w:rPr/>
        <w:t xml:space="preserve"> </w:t>
      </w:r>
      <w:r>
        <w:rPr/>
        <w:t>Р Е Ш И Л 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Исковые требования ООО МКК «Центрофинанс Групп» к Строковой В.С. о взыскании задолженности по договору займа - удовлетворить.</w:t>
      </w:r>
    </w:p>
    <w:p>
      <w:pPr>
        <w:pStyle w:val="TextBody"/>
        <w:ind w:firstLine="709"/>
        <w:rPr/>
      </w:pPr>
      <w:r>
        <w:rPr/>
        <w:t>Взыскать со Строковой В.С. /изъято/ года рождения  в пользу ООО МКК «Центрофинанс Групп» сумму займа по договору займа № /изъято/ от 08.07.2017 года в размере  6 180 рублей, проценты за пользование займом за период с 08.07.2017 года по 21.10.2017 года в размере 6 164 рублей 55 копеек, пени по состоянию на 24.09.2018 года в размере 247 рублей 20 копеек, расходы за оказание юридических услуг в размере 3 000 рублей, расходы по оплате государственной пошлины в размере  503 рублей 67 копеек, а всего 16 095 (шестнадцать тысяч девяносто пять) рублей 42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Cs/>
        </w:rPr>
        <w:t>Мировой судья</w:t>
        <w:tab/>
        <w:t xml:space="preserve">   </w:t>
        <w:tab/>
        <w:tab/>
        <w:t xml:space="preserve">              И.Ю. Сергиенко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