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695/2018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</w:t>
        <w:tab/>
        <w:tab/>
        <w:t xml:space="preserve"> 14 но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Кулаковской В.Е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ООО МКК «Центрофинанс Групп» к Строкову Е. Н. о взыскании задолженности по договору займа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ООО МКК «Центрофинанс Групп» к Строкову Е.Н. о взыскании задолженности по договору займа - удовлетворить.</w:t>
      </w:r>
    </w:p>
    <w:p>
      <w:pPr>
        <w:pStyle w:val="TextBody"/>
        <w:ind w:firstLine="709"/>
        <w:rPr/>
      </w:pPr>
      <w:r>
        <w:rPr/>
        <w:t>Взыскать со Строкова Е. Н. /изъято/ года рождения  в пользу ООО МКК «Центрофинанс Групп» сумму займа по договору займа № /изъято/  от 17.06.2017 года в размере  5 111 рублей 57 копеек, проценты за пользование займом за период с 17.06.2017 года по 22.08.2017 года в размере 5 060 рублей 45 копеек, пени по состоянию на 24.09.2018 года в размере 103 рублей 63 копеек, расходы за оказание юридических услуг в размере 3 000 рублей, расходы по оплате государственной пошлины в размере 411 рублей 03 копеек, а всего 13 686 (тринадцать тысяч шестьсот восемьдесят шесть) рублей 6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Мировой судья</w:t>
        <w:tab/>
        <w:t xml:space="preserve">  </w:t>
        <w:tab/>
        <w:tab/>
        <w:tab/>
        <w:tab/>
        <w:tab/>
        <w:tab/>
        <w:t xml:space="preserve">              И.Ю. Сергиенко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