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-47-697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6 сентября 2023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при помощнике судьи Сердюк Е.В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к Шаблий С. Р., третье лицо: департамент труда и социальной защиты населения администрации г. Керчи Республики Крым о взыскании необоснованно полученной меры социальной поддержки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к Шаблий С. Р., третье лицо: департамент труда и социальной защиты населения администрации г. Керчи Республики Крым о взыскании необоснованно полученной меры социальной поддержки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Шаблий С. Р. /изъято/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излишне выплаченную меру социальной поддержки за период с 01.04.2020 года по 12.08.2020 года в размере 29 620 (двадцать девять тысяч шестьсот двадцать) рублей 76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Шаблий С. Р. /изъято/в доход местного бюджета расходы по оплате государственной пошлины в размере 1 088 (одна тысяча восемьдесят восемь) рублей 62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</w:t>
        <w:tab/>
        <w:t xml:space="preserve">                 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