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698/2018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ab/>
        <w:tab/>
        <w:t xml:space="preserve">          16 ноября 2018 год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Кулаковской В.Е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в открытом судебном заседании в порядке заочного судопроизводства гражданское дело по иску Государственного унитарного предприятия Республики Крым «Крымэнерго» Структурного подразделения Керченский район электрических сетей к Плево А. А.  </w:t>
      </w:r>
      <w:r>
        <w:rPr>
          <w:rFonts w:eastAsia="Calibri"/>
        </w:rPr>
        <w:t>о взыскании задолженности за безучетно потребленную электрическую энергию</w:t>
      </w:r>
      <w:r>
        <w:rPr/>
        <w:t>,</w:t>
      </w:r>
    </w:p>
    <w:p>
      <w:pPr>
        <w:pStyle w:val="TextBody"/>
        <w:ind w:firstLine="709"/>
        <w:rPr/>
      </w:pPr>
      <w:r>
        <w:rPr/>
        <w:t>руководствуясь ст. ст. 194-199,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Исковые требования Государственного унитарного предприятия Республики Крым «Крымэнерго» Структурного подразделения Керченский район электрических сетей к Плево А. А.  </w:t>
      </w:r>
      <w:r>
        <w:rPr>
          <w:rFonts w:eastAsia="Calibri"/>
        </w:rPr>
        <w:t>о взыскании задолженности за безучетно потребленную электрическую энергию</w:t>
      </w:r>
      <w:r>
        <w:rPr/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/>
        <w:t xml:space="preserve">Взыскать с Плево А. А. /изъято/ года рождения </w:t>
      </w:r>
      <w:r>
        <w:rPr>
          <w:rFonts w:eastAsia="Calibri"/>
        </w:rPr>
        <w:t>в пользу</w:t>
      </w:r>
      <w:r>
        <w:rPr/>
        <w:t xml:space="preserve"> Государственного унитарного предприятия Республики Крым «Крымэнерго»</w:t>
      </w:r>
      <w:r>
        <w:rPr>
          <w:rFonts w:eastAsia="Calibri"/>
        </w:rPr>
        <w:t xml:space="preserve"> 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</w:t>
      </w:r>
      <w:r>
        <w:rPr/>
        <w:t xml:space="preserve">задолженность за безучетно потребленную энергию по акту № /изъято/  от 01.09.2017 года в размере 2 806 рублей 65 копеек, задолженность за безучетно потребленную энергию по акту № /изъято/  от 09.01.2018 года в размере 12 260 рублей 30 копеек, задолженность за безучетно потребленную энергию по акту № /изъято/  от 23.05.2018 года в размере 16 250 рублей, </w:t>
      </w:r>
      <w:r>
        <w:rPr>
          <w:rFonts w:eastAsia="Calibri"/>
        </w:rPr>
        <w:t>расходы по оплате государственной пошлины в размере 1 140 рублей (ГУП РК «Крымэнерго» Керченское РОЭ г. Керчь, ул. М. Еременко, 27, ОГРН 1149102003423, р/с 40602810900230730007, в АО «Генбанк», ИНН 9102002878/КПП 910201001, БИК 0430123, корр/счет 30101810835100000123, а всего 32 456 (тридцать две тысячи четыреста пятьдесят шесть) рублей 9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/>
      </w:pPr>
      <w:r>
        <w:rPr/>
        <w:t>Заочное 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 xml:space="preserve">      </w:t>
        <w:tab/>
        <w:tab/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