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47-69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6 сентября 2023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  помощнике судьи Сердюк Е.В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Кузнецовой З. С., третье лицо: департамент труда и социальной защиты населения администрации г. Керчи Республики Крым о взыскании необоснованно полученной ежемесячной денежной выплаты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Кузнецовой З. С., третье лицо: департамент труда и социальной защиты населения администрации г. Керчи Республики Крым о взыскании необоснованно полученной ежемесячной денежной вы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узнецовой З. С. /изъято/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излишне выплаченную ежемесячную денежную выплату за период с 01.06.2022 года по 30.06.2022 года в размере 1 000 (одна тысяча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узнецовой З. С. /изъято/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