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04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9 но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улаковской В.Е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садоводческого потребительского кооператива «/изъято/» к Румынской В.Ф., третье лицо: /изъято/  о взыскании задолженности по членским взносам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садоводческого потребительского кооператива «/изъято/» к Румынской В. Ф., третье лицо: /изъято/  о взыскании задолженности по членским взносам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Румынской В. Ф. в пользу садоводческого потребительского кооператива «/изъято/» задолженность по членским взносам за 2016 год в размере 3 171 рублей 00 копеек, задолженность по членским взносам за январь 2017 года в размере 264 рублей 25 копеек, почтовые расходы в размере 74 рублей 00 копеек, расходы по оплате государственной пошлины в размере 400 рублей 00 копеек, а всего 3 909 рублей 25 копеек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остальной части заявленных исковых требованиях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</w:t>
        <w:tab/>
        <w:tab/>
        <w:tab/>
        <w:tab/>
        <w:t xml:space="preserve">     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