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0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9 июля 2022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чреждения – Отделения Пенсионного фонда Российской Федерации по Республике Крым к Горецкому А. И. о взыскании излишне выплаченной федеральной социальной доплат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учреждения – Отделения Пенсионного фонда Российской Федерации по Республике Крым к Горецкому А. И.  о взыскании излишне выплаченной федеральной социальной до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ецкого А. И. /изъято/   года рождения в пользу Государственного учреждения – Отделения Пенсионного фонда Российской Федерации по Республике Крым излишне выплаченную федеральную социальную доплату за период с 01.03.2022 года по 30.04.2022 года в размере  /изъято/   (/изъято/   ) рублей /изъято/  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ецкого А. И. /изъято/   года рождения в доход местного бюджета расходы по оплате государственной пошлины в размере /изъято/   (/изъято/   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