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 – 47-704/2023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 Е З О Л Ю Т И В Н А Я    Ч А С Т Ь</w:t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Р Е Ш Е Н И 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 xml:space="preserve">       06 сентября 2023 года  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омощнике судьи Сердюк Е.В.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гражданское дело по иск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и к Рыкиной М. П., Рыкину Р. Ю., Рыкину М. Ю. о солидарном взыскании задолженности по коммунальной услуге теплоснабжения на общедомовые нужды, пени,</w:t>
      </w:r>
    </w:p>
    <w:p>
      <w:pPr>
        <w:pStyle w:val="TextBody"/>
        <w:ind w:firstLine="709"/>
        <w:rPr/>
      </w:pPr>
      <w:r>
        <w:rPr>
          <w:sz w:val="24"/>
          <w:szCs w:val="24"/>
        </w:rPr>
        <w:t>руководствуясь ст. ст. 194-199 ГПК РФ, суд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и к Рыкиной М. П., Рыкину Р.Ю., Рыкину М. Ю. о солидарном взыскании задолженности по коммунальной услуге теплоснабжения на общедомовые нужды, пени – удовлетворить в полном объеме.</w:t>
      </w:r>
    </w:p>
    <w:p>
      <w:pPr>
        <w:pStyle w:val="TextBody"/>
        <w:ind w:firstLine="709"/>
        <w:rPr/>
      </w:pPr>
      <w:r>
        <w:rPr>
          <w:sz w:val="24"/>
          <w:szCs w:val="24"/>
        </w:rPr>
        <w:t>Взыскать солидарно с Рыкиной М.П. /изъято/Рыкина Р. Ю. /изъято/Рыкина М. Ю. /изъято/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и задолженность по коммунальной услуге теплоснабжения на общедомовые нужды в соответствии за период с 01.01.2019 года по 01.09.2021 года в размере 4 016 рублей 28 копеек, пени в размере 390 рублей 54 копеек, а всего 4406 (четыре тысячи четыреста шесть) рублей 82 копеек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зыскать в равных долях с Рыкиной М.П. /изъято/  Рыкина Р.Ю. /изъято/Рыкина М. Ю. /изъято/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и расходы по оплате государственной пошлины в размере 400 рублей по 133 (сто тридцать три) рублей 34 копеек с каждого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</w:t>
        <w:tab/>
        <w:tab/>
        <w:tab/>
        <w:tab/>
        <w:t xml:space="preserve">         И.Ю. Сергиенко </w:t>
      </w:r>
    </w:p>
    <w:p>
      <w:pPr>
        <w:pStyle w:val="Normal"/>
        <w:ind w:firstLine="72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