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10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1 ноября 2020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ответчика Сайкина Ю.Ю.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акционерного общества «Страховая компания ГАЙДЕ» к Сайкину Ю. Ю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кционерного общества «Страховая компания ГАЙДЕ» к Сайкину Ю. Ю. о возмещении ущерба в порядке регресса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Сайкина Ю. Ю. /изъято/ года рождения в пользу акционерного общества «Страховая компания ГАЙДЕ»   в счет возмещения вреда, причиненного в результате повреждения застрахованного имущества денежную сумму в размере /изъято/ рублей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/изъято/ рублей, а всего /изъято/ 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>/подпись/</w:t>
        <w:tab/>
        <w:t xml:space="preserve">         И.Ю. Сергиенко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ощник м/с  _______ Е.А. Овчаренко 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08» января  2021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