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723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</w:t>
        <w:tab/>
        <w:tab/>
        <w:t xml:space="preserve">   14 ноября 2019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кретаре Киселевой В.Е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Матвеева В.Н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ветчика Ковальчук М.И.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едставителя третьего лица Ковальчук Е.Ю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вальчук М.И., третье лицо: Департамент труда и социальной защиты населения администрации г. Керчи Республики Крым о взыскании излишне выплаченной ежемесячной денежной выплаты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вальчук М.И., третье лицо: Департамент труда и социальной защиты населения администрации г. Керчи Республики Крым о взыскании излишне выплаченной ежемесячной денежной выплаты - удовлетворить в полном объеме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Ковальчук М.И. /изъято/ года рождения 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денежную выплату за период с 01.09.2018 года по 31.12.2018 года в размере 2 000 рублей, за период с 01.01.2019 года по 31.05.2019 года в размере 2 500 рублей, а всего 4 500 (четыре тысячи пятьсот) рублей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Ковальчук М.И. /изъято/ года рождения 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ab/>
        <w:tab/>
        <w:t xml:space="preserve">  </w:t>
        <w:tab/>
        <w:tab/>
        <w:t xml:space="preserve">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