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 xml:space="preserve"> </w:t>
      </w:r>
      <w:r>
        <w:rPr/>
        <w:t>Дело № 2 – 47-737/2018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 xml:space="preserve">    </w:t>
      </w:r>
      <w:r>
        <w:rPr/>
        <w:t>Р Е З О Л Ю Т И В Н А Я    Ч А С Т Ь</w:t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г. Керчь</w:t>
        <w:tab/>
        <w:tab/>
        <w:tab/>
        <w:tab/>
        <w:tab/>
        <w:tab/>
        <w:tab/>
        <w:t xml:space="preserve">       19 декабря 2018 года  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и секретаре Кулаковской В.Е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рассмотрев в открытом судебном заседании гражданское дело по иску  Государственного унитарного предприятия Республики Крым «Вода Крыма» в лице Керченского филиала ГУП РК «Вода Крыма» к Пилипенко Н. К., Коперник Е. А., третье лицо: Федеральное государственное унитарное предприятие «Крымская железная дорога» Обособленное подразделение «Симферопольское строительно-монтажное эксплуатационное управление» о взыскании задолженности за оказанные услуги по водоотведению,</w:t>
      </w:r>
    </w:p>
    <w:p>
      <w:pPr>
        <w:pStyle w:val="TextBody"/>
        <w:ind w:firstLine="709"/>
        <w:rPr/>
      </w:pPr>
      <w:r>
        <w:rPr/>
        <w:t>руководствуясь ст. ст. 194-199 ГПК РФ, суд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3600" w:firstLine="720"/>
        <w:rPr/>
      </w:pPr>
      <w:r>
        <w:rPr/>
        <w:t xml:space="preserve"> </w:t>
      </w:r>
      <w:r>
        <w:rPr/>
        <w:t>Р Е Ш И Л 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Исковые требования Государственного унитарного предприятия Республики Крым «Вода Крыма» в лице Керченского филиала ГУП РК «Вода Крыма» к Пилипенко Н.К., Коперник Е. А., третье лицо: Федеральное государственное унитарное предприятие «Крымская железная дорога» Обособленное подразделение «Симферопольское строительно-монтажное эксплуатационное управление» о взыскании задолженности за оказанные услуги по водоотведению - удовлетворить.</w:t>
      </w:r>
    </w:p>
    <w:p>
      <w:pPr>
        <w:pStyle w:val="TextBody"/>
        <w:ind w:firstLine="709"/>
        <w:rPr/>
      </w:pPr>
      <w:r>
        <w:rPr/>
        <w:t>Взыскать с Пилипенко Н. К. в пользу Государственного унитарного предприятия Республики Крым «Вода Крыма» в лице Керченского филиала ГУП РК «Вода Крыма» задолженность за оказанные услуги по водоотведению за период с 01.01.2017 года по 30.04.2018 года в размере 4 576 рублей 28 копеек, расходы по оплате государственной пошлины в размере 400 рублей, а всего 4 976 (четыре тысячи девятьсот семьдесят шесть) рублей 28 копеек.</w:t>
      </w:r>
    </w:p>
    <w:p>
      <w:pPr>
        <w:pStyle w:val="TextBody"/>
        <w:ind w:firstLine="709"/>
        <w:rPr/>
      </w:pPr>
      <w:r>
        <w:rPr/>
        <w:t>Взыскать с Коперник Е.А. в пользу Государственного унитарного предприятия Республики Крым «Вода Крыма» в лице Керченского филиала ГУП РК «Вода Крыма» задолженность за оказанные услуги по водоотведению за период с 01.01.2017 года по 30.04.2018 года в размере 3 799 рублей 60 копеек, расходы по оплате государственной пошлины в размере 400 рублей, а всего 4 199 (четыре тысячи сто девяносто девять) рублей 60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Мировой судья</w:t>
        <w:tab/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