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73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4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Никиточкиной К.А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с участием ответчика Тележенко Л.И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я ответчика Беляевой Н.П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Тележенко Л. И., третье лицо: МУП МОГОК РК «ЖилсервисКерчь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Тележенко Л. И., третье лицо: МУП МОГОК РК «ЖилсервисКерчь»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Тележенко Л. И. /изъято/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сентября 2016 года по  март 2023 года в размере 12 313 рублей 99 копеек, пени по 01.09.2023 года в размере 1 389 рублей 69 копеек (с учетом применения сроков исковой давности с апреля 2020 года), расходы по оплате государственной пошлины в размере 548 рублей 15 копеек,  а всего 14 251 (четырнадцать тысяч двести пятьдесят один) рублей 83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