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40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1 декабря 2018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улаковской В.Е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асильеву В. В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асильеву В. В. о взыскании задолженности по коммунальной услуге теплоснабжения - удовлетворить в полном объеме.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зыскать с Васильева В.В. /изъято/, задолженность </w:t>
      </w:r>
      <w:r>
        <w:rPr>
          <w:rFonts w:eastAsia="Calibri"/>
          <w:sz w:val="24"/>
          <w:szCs w:val="24"/>
        </w:rPr>
        <w:t xml:space="preserve">за поставленную тепловую энергию за период с 01 ноября 2014 года по 18 декабря 2015 года в размере 9 652 рублей 63 копеек, расходы по оплате государственной пошлины  в размере 400 рублей 00 копеек, а всего 10 052 (десять тысяч пятьдесят два) рублей 63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