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741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1 декабря 2018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Кулаковской В.Е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Васильеву В. В. о взыскании задолженности по коммунальной услуге теплоснабжения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Васильеву В. В. о взыскании задолженности по коммунальной услуге теплоснабжения - удовлетворить в полном объеме.</w:t>
      </w:r>
    </w:p>
    <w:p>
      <w:pPr>
        <w:pStyle w:val="TextBody"/>
        <w:ind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зыскать с Васильева В.В. /изъято/, задолженность </w:t>
      </w:r>
      <w:r>
        <w:rPr>
          <w:rFonts w:eastAsia="Calibri"/>
          <w:sz w:val="24"/>
          <w:szCs w:val="24"/>
        </w:rPr>
        <w:t xml:space="preserve">за поставленную тепловую энергию за период с 01 ноября 2014 года по 18 декабря 2015 года в размере 6 375 рублей 05 копеек, расходы по оплате государственной пошлины  в размере 400 рублей 00 копеек, а всего 6 775 (шесть тысяч семьсот семьдесят пять) рублей 05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