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741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ab/>
        <w:t xml:space="preserve">       01 ноября 2021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Давтян А.В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с участием ответчика Кривошеина Б.И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Государственного учреждения – /изъято/  к Кривошеину Б. И. о взыскании излишне выплаченной федеральной социальной доплаты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учреждения – Отделения Пенсионного фонда Российской Федерации по Республике Крым к Кривошеину Б. И. о взыскании излишне выплаченной федеральной социальной доплаты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Кривошеина Б. И.  /изъято/ в пользу Государственного учреждения – /изъято/ излишне выплаченную федеральную социальную доплату за период с 25.02.2021 года по 30.04.2021 года в размере  1 857 (одна тысяча восемьсот пятьдесят семь) рублей 54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Кривошеина Б. И.  04.09.1957 года рождения в доход местного бюджета расходы по оплате государственной пошлины в размере 400 (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