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5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8 ию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Микрокредитная компания «Центр Финансовой Поддержки» (публичное акционерное общество) к Папаевой Р. П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Микрокредитная компания «Центр Финансовой Поддержки» (публичное акционерное общество) к Папаевой Р. П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Папаевой Р. П. (ИЗЪЯТО) в пользу Микрокредитной компании «Центр Финансовой Поддержки» (публичное акционерное общество) (ИНН (ИЗЪЯТО), ОГРН (ИЗЪЯТО)) сумму основного долга по договору займа от 07.10.2023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31456605702 за период с 15.12.2023 по 20.01.2025 в размере 14 509 рублей 20 копеек, проценты за пользование займом за период с 15.12.2023 по 20.01.2025 в размере (ИЗЪЯТО)рублей 80 копеек, расходы по оплате государственной пошлины в сумме 4 000 рублей 00 копеек, а всего (ИЗЪЯТО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