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6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9 ноябр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и секретаре Кленьшиной С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/изъято/» в лице филиала Государственного унитарного предприятия Республики Крым «/изъято/» в г. Керчи к Хужиной М. В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/изъято/» в лице филиала Государственного унитарного предприятия Республики Крым «/изъято/» в г. Керчи к Хужиной М. В.  о взыскании задолженности /изъято/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Хужиной М. В.  /изъято/ в пользу Государственного унитарного предприятия Республики Крым «/изъято/» в лице филиала Государственного унитарного предприятия Республики Крым «/изъято/» в г. Керчи задолженность /изъято/ </w:t>
      </w:r>
      <w:r>
        <w:rPr>
          <w:rFonts w:eastAsia="Calibri"/>
          <w:sz w:val="24"/>
          <w:szCs w:val="24"/>
        </w:rPr>
        <w:t>за период с 01 февраля 2020 по 01 июня 2021 года в размере 63 рублей 65 копеек, расходы по оплате государственной пошлины  в размере 400 рублей, а всего 463 (четыреста шестьдесят три) рублей 6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</w:t>
        <w:tab/>
        <w:tab/>
        <w:tab/>
        <w:t xml:space="preserve">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