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63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5 сентября 2023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чреждения – Отделения Пенсионного фонда Российской Федерации по Республике Крым к Рыбалкиной Г. Я., третье лицо: /изъято/о взыскании излишне выплаченной ежемесячной компенсационной выплат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учреждения – Отделения Пенсионного фонда Российской Федерации по Республике Крым к Рыбалкиной Г. Я., третье лицо: /изъято/о взыскании излишне выплаченной ежемесячной компенсационной выплаты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Рыбалкиной Г. Я. /изъято/ в пользу Государственного учреждения – Отделения Пенсионного фонда Российской Федерации по Республике Крым излишне выплаченную ежемесячную компенсационную выплату за период с 13.10.2022 года по 31.01.2023 года в размере 4 335 (четыре тысячи триста тридцать пять) рублей 4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ыбалкиной Г. Я. /изъято/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