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7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 xml:space="preserve">                           08 августа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атраку А. Я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Батраку А. Я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атрака А. Я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за период с января 2021 года по январь 2024 года в размере ***.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Батраку А. Я. /изъято/ 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января 2021 года по январь 2024 года в размере ***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атрака А. Я. /изъято/   в пользу Некоммерческой организации «Региональный фонд капитального ремонта многоквартирных домов Республики Крым» (ОГРН 1149102183735) пени по день фактического исполнения обязательств по оплате взносов на капитальный ремонт общего имущества в многоквартирном доме в размере ***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Батрака А. Я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