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91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0 декабря 2018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улаковской В.Е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Корноухову А. П. о взыскании сумм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Муниципального образования городской округ Керчь Республики Крым «ЖИЛСЕРВИСКЕРЧЬ» к Корноухову А.П. о взыскании сумм задолженности по услуге содержания общего имущества многоквартирного дома -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орноухова А.П. /изъято/ 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20.11.2015 года по 01.09.2018 в размере 11 145 рублей 65 копеек, расходы по оплате государственной пошлины в размере  445 рублей 83 копеек, а всего  11 591 (одиннадцать тысяч пятьсот девяносто один) рублей 4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