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792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14 декабря 2018 года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Кулаковской В.Е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гражданское дело по иску  Муниципального унитарного предприятия Муниципального образования городской округ Керчь Республики Крым «ЖИЛСЕРВИСКЕРЧЬ» к Петроченко М.В., Голощенко А. С., третье лицо без самостоятельных требований: Администрация г. Керчи  о солидарном взыскании сумм задолженности по услуге содержания общего имущества многоквартирного дома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Муниципального образования городской округ Керчь Республики Крым «ЖИЛСЕРВИСКЕРЧЬ» к Петроченко М.В., Голощенко А. С., третье лицо без самостоятельных требований: Администрация г. Керчи  о солидарном взыскании сумм задолженности по услуге содержания общего имущества многоквартирного дома - удовлетворить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олидарно с Петроченко М. В. /изъято/, Голощенко А. С. /изъято/ пользу Муниципального унитарного предприятия Муниципального образования городской округ Керчь Республики Крым «ЖИЛСЕРВИСКЕРЧЬ»  задолженность по оплате за содержание общего имущества многоквартирного дома с 20.11.2015 года по 01.09.2018 в размере 17 802 рублей 55 копеек, расходы по оплате государственной пошлины в размере  712 рублей 10 копеек, а всего  18 514 (восемнадцать тысяч пятьсот четырнадцать) рублей 65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