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9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09 августа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Канишева Р.Г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КК «Центрофинанс Групп» к Канишеву Р. Г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Центрофинанс Групп» к Канишеву Р. Г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анишева Р.Г. /изъято/  в пользу ООО МКК «Центрофинанс Групп» (ОГРН 1132932001674) сумму основного долга по договору займа № ЦЗКРЧ111695 от 21.07.2023 года за период с 21.07.2023 по 03.02.2024 года в размере ***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