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93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8 декабря 2018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Королёву Р. В., Королёву Д. В., Романову В.Н. о  солидарном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образования городской округ Керчь Республики Крым «ЖИЛСЕРВИСКЕРЧЬ» к Королёву Р. В., Королёву Д.В., Романову В. Н. о  солидарном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олидарно с Королёва Р. В.  /изъято/, Королёва Д. В. /изъято/, Романова В. Н. /изъято/ 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общего имущества многоквартирного дома с 20.11.2015 года по 01.09.2018 в размере 7 622 рублей 84 копеек, расходы по оплате государственной пошлины в размере 400 рублей, а всего  8 022 (восемь тысяч двадцать два) рублей 84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