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794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 А О Ч Н О Е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28 декабря 2018 года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Кулаковской В.Е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в порядке заочного судопроизводства 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Лебедевой Е. В., Лебедеву В.Л., Лебедевой Н.Л., Лебедеву А.В., Лебедеву И. В., третье лицо без самостоятельных требований: Администрация г. Керчи о  солидарном взыскании сумм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Муниципального образования городской округ Керчь Республики Крым «ЖИЛСЕРВИСКЕРЧЬ» к Лебедевой Е.В., Лебедеву В. Л., Лебедевой Н. Л., Лебедеву А. В., Лебедеву И. В., третье лицо без самостоятельных требований: Администрация г. Керчи о  солидарном взыскании сумм задолженности по услуге содержания общего имущества многоквартирного дома -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олидарно с Лебедевой Е.В. /изъято/ года рождения, Лебедева В. Л. /изъято/года рождения, Лебедевой Н. Л. /изъято/ года рождения, Лебедева А.В. /изъято/ года рождения, Лебедева И. В. /изъято/года рождения, третье лицо без самостоятельных требований: Администрация г. Керчи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общего имущества многоквартирного дома с 20.11.2015 года по 01.09.2018 в размере 11 270 рублей 73 копеек, расходы по оплате государственной пошлины в размере 450 рублей 83 копеек, а всего  11 721 (одиннадцать тысяч семьсот двадцать один) рублей 56 копее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Судебный участок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