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80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9 ноября 2023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 Какулиди Ю. Н., третьи лица: Администрация г. Керчи Республики Крым, МУП МОГОК РК «ЖилсервисКерчь»  о взыскании задолженности по коммунальной услуге теплоснабжения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Какулиди Ю. Н., третьи лица: Администрация г. Керчи Республики Крым, МУП МОГОК РК «ЖилсервисКерчь»  о взыскании задолженности по коммунальной услуге теплоснабжения –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 Какулиди Ю. Н. /изъято/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</w:t>
      </w:r>
      <w:r>
        <w:rPr>
          <w:rFonts w:eastAsia="Calibri"/>
          <w:sz w:val="22"/>
          <w:szCs w:val="22"/>
        </w:rPr>
        <w:t xml:space="preserve">по коммунальной услуге теплоснабжения за период с 01 мая 2021 года по 01 декабря 2023 года в размере 7 318 рублей 62 копеек, пени в размере 460 рублей 79 копеек, </w:t>
      </w:r>
      <w:r>
        <w:rPr>
          <w:sz w:val="22"/>
          <w:szCs w:val="22"/>
        </w:rPr>
        <w:t>расходы по оплате государственной пошлины в размере 400 рублей 00 копеек,</w:t>
      </w:r>
      <w:r>
        <w:rPr>
          <w:rFonts w:eastAsia="Calibri"/>
          <w:sz w:val="22"/>
          <w:szCs w:val="22"/>
        </w:rPr>
        <w:t xml:space="preserve"> а всего 8 179 (восемь тысяч сто семьдесят девять) рублей 41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</w:t>
        <w:tab/>
        <w:tab/>
        <w:t xml:space="preserve">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