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47-807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Р Е Ш Е Н И 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23 ноября 2021 года 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 секретаре Кленьшиной С.А., 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ассмотрев в открытом судебном заседании гражданское дело по иску  /изъято/ к Холину Г. О. о возмещении ущерба, причиненного водным биологическим  ресурсам,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  <w:t>руководствуясь ст. ст. 194-199,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Исковые требования /изъято/  к Холину Г. О. о возмещении ущерба, причиненного водным биологическим  ресурсам - удовлетворить в полном объеме.</w:t>
      </w:r>
    </w:p>
    <w:p>
      <w:pPr>
        <w:pStyle w:val="TextBody"/>
        <w:ind w:firstLine="709"/>
        <w:rPr/>
      </w:pPr>
      <w:r>
        <w:rPr>
          <w:sz w:val="24"/>
          <w:szCs w:val="24"/>
        </w:rPr>
        <w:t>Взыскать с Холина Г. О. /изъято/ в пользу /изъято/ ущерб, причиненный водным биологическим ресурсам в размере 11 440 (одиннадцать тысяч четыреста сорок) рублей 00 копеек.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Взыскать с Холина Г. О. /изъято/ в доход местного бюджета расходы по оплате государственной пошлины в сумме 457 (четыреста пятьдесят семь) рублей 60 копеек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7 Керченского судебного района Республики Крым в течение меся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>
          <w:bCs/>
          <w:sz w:val="24"/>
          <w:szCs w:val="24"/>
        </w:rPr>
      </w:pPr>
      <w:r>
        <w:rPr>
          <w:bCs/>
          <w:sz w:val="24"/>
          <w:szCs w:val="24"/>
        </w:rPr>
        <w:t>Мировой судья</w:t>
        <w:tab/>
        <w:t xml:space="preserve">    </w:t>
        <w:tab/>
        <w:tab/>
        <w:t xml:space="preserve">         И.Ю. Сергиенко </w:t>
      </w:r>
    </w:p>
    <w:p>
      <w:pPr>
        <w:pStyle w:val="Normal"/>
        <w:ind w:firstLine="720"/>
        <w:rPr>
          <w:bCs/>
          <w:i/>
          <w:i/>
          <w:sz w:val="24"/>
          <w:szCs w:val="24"/>
        </w:rPr>
      </w:pPr>
      <w:r>
        <w:rPr>
          <w:bCs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70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