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83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1 декабря 2021 года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и секретаре Кленьшиной С.А.,</w:t>
      </w:r>
    </w:p>
    <w:p>
      <w:pPr>
        <w:pStyle w:val="TextBody"/>
        <w:ind w:firstLine="709"/>
        <w:rPr/>
      </w:pPr>
      <w:r>
        <w:rPr/>
        <w:t>с участием представителя истца /изъято/,</w:t>
      </w:r>
    </w:p>
    <w:p>
      <w:pPr>
        <w:pStyle w:val="TextBody"/>
        <w:ind w:firstLine="709"/>
        <w:rPr/>
      </w:pPr>
      <w:r>
        <w:rPr/>
        <w:t>ответчика Левченко И.Ю.,</w:t>
      </w:r>
    </w:p>
    <w:p>
      <w:pPr>
        <w:pStyle w:val="TextBody"/>
        <w:ind w:firstLine="709"/>
        <w:rPr/>
      </w:pPr>
      <w:r>
        <w:rPr/>
        <w:t xml:space="preserve">представителя ответчика Левченко И.Ю. – Левченко Е.Н., </w:t>
      </w:r>
    </w:p>
    <w:p>
      <w:pPr>
        <w:pStyle w:val="TextBody"/>
        <w:ind w:firstLine="709"/>
        <w:rPr/>
      </w:pPr>
      <w:r>
        <w:rPr/>
        <w:t>рассмотрев в открытом судебном заседании гражданское дело по иску  общества с ограниченной ответственностью /изъято/ «/изъято/» к Тимонину Ю. И., Левченко И. Ю. о солидарном взыскании задолженности по услуге содержания общего имущества многоквартирного дома, расходов по оплате государственной пошлины,</w:t>
      </w:r>
    </w:p>
    <w:p>
      <w:pPr>
        <w:pStyle w:val="TextBody"/>
        <w:ind w:firstLine="709"/>
        <w:rPr/>
      </w:pPr>
      <w:r>
        <w:rPr/>
        <w:t>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общества с ограниченной ответственностью /изъято/ «/изъято/» к Тимонину Ю. И., Левченко И. Ю. о солидарном взыскании задолженности по услуге содержания общего имущества многоквартирного дома, расходов по оплате государственной пошлины – удовлетворить в полном объеме.</w:t>
      </w:r>
    </w:p>
    <w:p>
      <w:pPr>
        <w:pStyle w:val="TextBody"/>
        <w:ind w:firstLine="709"/>
        <w:rPr/>
      </w:pPr>
      <w:r>
        <w:rPr/>
        <w:t>Взыскать солидарно с Тимонина Ю. И. /изъято/ года рождения,  Левченко И. Ю. /изъято/ года рождения в пользу общества с ограниченной ответственностью /изъято/ «/изъято/» задолженность по оплате услуги содержания общего имущества многоквартирного дома за период с 01.01.2019 года по 01.09.2021 года в размере 26  621 (двадцать шесть тысяч шестьсот двадцать один) рублей 02 копеек.</w:t>
      </w:r>
    </w:p>
    <w:p>
      <w:pPr>
        <w:pStyle w:val="TextBody"/>
        <w:ind w:firstLine="709"/>
        <w:rPr/>
      </w:pPr>
      <w:r>
        <w:rPr/>
        <w:t>Взыскать с Тимонина Ю. И. /изъято/ года рождения,  Левченко И. Ю. /изъято/ года рождения в пользу общества с ограниченной ответственностью /изъято/ «/изъято/» расходы по оплате государственной пошлины в размере 958 рублей в равных долях по 479 (четыреста семьдесят девять) рублей с каждого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