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837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2 августа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Кленьшиной С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индивидуального предпринимателя Верейкина Р. С. к Кутовому Д. В. о взыскании задолженности по договору микро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удовлетворении заявленных исковых требованиях индивидуальному предпринимателю Верейкину Р. С. к Кутовому Д. В. о взыскании задолженности по договору микрозайма от 31.05.2015 года в размере /изъято/ рублей, процентов по договору займа в размере /изъято/ рублей, расходов на оплату услуг представителя в размере /изъято/ рублей, расходов по оплате государственной пошлины в размере  /изъято/ рублей 00 копеек с учетом применения срока исковой давности –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</w:t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