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839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4 августа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леньшиной С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индивидуального предпринимателя Верейкина Р. С. к Медведеву В.С. о взыскании задолженности по договору микро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индивидуального предпринимателя Верейкина Р. С. к Медведеву В. С. – удовлетворить частич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Медведева В. С. /изъято/  года рождения в пользу индивидуального предпринимателя Верейкина Р. С. сумму основного долга по договору займа от 17.12.2014 года в размере /изъято/  рублей, проценты по договору займа за период с 18.12.2014 по 31.12.2014 год в размере /изъято/  рублей, проценты по договору займа за период с 01.01.2015 по 11.02.2017 год в размере /изъято/  рублей /изъято/  копеек, проценты по договору займа за период с 12.02.2017 по 04.08.2022 год в размере /изъято/  рублей, расходы на оплату услуг представителя в сумме /изъято/  рублей, расходы по оплате государственной пошлины в размере  /изъято/  рублей /изъято/  копеек, а всего /изъято/  (/изъято/  ) рублей /изъято/ 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остальной части заявленных исковых требованиях индивидуальному предпринимателю Верейкину Р. С.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