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4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4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Боголюбову К. Н.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Верейкину Р. С. к Боголюбову К. Н. о взыскании задолженности по договору микрозайма от 16.03.2015 года в размере /изъято/ рублей, процентов по договору займа в размере /изъято/ рублей, расходов на оплату услуг представителя в размере /изъято/ рублей, расходов по оплате государственной пошлины в размере  /изъято/ рублей 00 копеек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