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5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авгус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Кухару Д. Н.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Кухару Д. Н.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ухара Д. Н.  /изъято/ года рождения в пользу индивидуального предпринимателя Верейкина Р. С. сумму основного долга по договору займа от 02.03.2015 года в размере /изъято/ рублей, проценты по договору займа за период с 03.03.2015 по 17.03.2015 год в размере /изъято/ рублей, проценты по договору займа за период с 18.03.2015 по 10.09.2016 год в размере /изъято/ рублей /изъято/ копеек, проценты по договору займа за период с 11.09.2016 по 08.08.2022 год в размере /изъято/ рублей /изъято/ копеек, расходы на оплату услуг представителя в сумме /изъято/ рублей, расходы по оплате государственной пошлины в размере  /изъято/ рублей /изъято/ копеек, а всего /изъято/ рублей /изъято/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