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47-85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9 декабр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 при секретаре Кленьшиной С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государственного казенного учреждения Республики Крым «/изъято/  к Филипповой И. Д., третье лицо: /изъято/  о взыскании необоснованно полученной меры социальной поддержки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/изъято/  к Филипповой И. Д., третье лицо: /изъято/ о взыскании необоснованно полученной меры социальной поддержки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Филипповой И. Д. /изъято/ года рождения в пользу государственного казенного учреждения Республики Крым «/изъято/ излишне выплаченную меру социальной поддержки – ежемесячное пособие /изъято/ за период с 01.09.2020 по 08.02.2021г. в размере 35 783 (тридцать пять тысяч семьсот восемьдесят три) рублей 6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Филипповой И. Д. /изъято/ года рождения в доход местного бюджета расходы по оплате государственной пошлины в размере 1 273 (одна тысяча двести семьдесят три) рублей 5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