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51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8 августа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Трегубу В. В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Верейкина Р. С. к Трегубу В. В.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Трегуба В. В. /изъято/ года рождения в пользу индивидуального предпринимателя Верейкина Р. С. сумму основного долга по договору займа от 30.12.2014 года в размере /изъято/ рублей, проценты по договору займа за период с 30.01.2015 по 17.03.2017 год в размере /изъято/ рублей /изъято/ копеек, проценты по договору займа за период с 18.03.2017 по 08.08.2022 год в размере /изъято/ рублей, расходы на оплату услуг представителя в сумме /изъято/ рублей, расходы по оплате государственной пошлины в размере  /изъято/ рублей /изъято/ копеек, а всего /изъято/  (/изъято/) рублей /изъято/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Верейкину Р. С.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