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52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8 авгус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Пермякову С. К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Верейкина Р. С. к Пермякову С. К. 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ермякова С. К. /изъято/ года рождения в пользу индивидуального предпринимателя Верейкина Р. С.сумму основного долга по договору займа от 01.09.2015 года в размере /изъято/ рублей, проценты по договору займа за период с 12.01.2017 по 08.08.2022 год в размере /изъято/ рублей /изъято/ копеек, расходы на оплату услуг представителя в сумме /изъято/ рублей, расходы по оплате государственной пошлины в размере  /изъято/ рублей 00 копеек, а всего /изъято/ (/изъято/) рублей /изъято/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Верейкину Р. С.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