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5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7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Видяпину В. Б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ерейкина Р. С. к Видяпину В.Б.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Видяпина В. Б. /изъято/ года рождения в пользу индивидуального предпринимателя Верейкина Р. С. сумму основного долга по договору займа от 04.01.2015 года в размере /изъято/ рублей, проценты по договору займа за период с 05.01.2015 по 19.01.2015 год в размере /изъято/ рублей, проценты по договору займа за период с 20.01.2015 по 06.07.2016 год в размере /изъято/ рублей /изъято/ копеек, проценты по договору займа за период с 07.07.2016 по 22.08.2017 год в размере /изъято/ рублей /изъято/ копеек проценты по договору займа за период с 23.08.2017 по 27.07.2022 год в размере /изъято/ рублей /изъято/ копеек, расходы на оплату услуг представителя в сумме /изъято/ рублей, расходы по оплате государственной пошлины в размере  /изъято/ рублей 00 копеек, а всего /изъято/ (/изъято/) рублей /изъято/ 6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. С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