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64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9 августа 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Кленьшиной С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индивидуального предпринимателя Верейкина Р. С. к Притуленко А. Ю. о взыскании задолженности по договору микро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индивидуального предпринимателя Верейкина Р. С. к Притуленко А. Ю.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ритуленко А. Ю. /изъято/  года рождения в пользу индивидуального предпринимателя Верейкина Р. С. сумму основного долга по договору займа от 13.02.2016 года в размере /изъято/  рублей, проценты по договору займа за период с 14.02.2016 по 28.02.2016 год в размере /изъято/  рублей, проценты по договору займа за период с 29.02.2016 по 20.03.2017 год в размере /изъято/  рублей, проценты по договору займа за период с 21.03.2017 по 09.08.2022 год в размере /изъято/  рублей, расходы на оплату услуг представителя в сумме /изъято/  рублей, расходы по оплате государственной пошлины в размере  /изъято/  рублей, а всего /изъято/  (/изъято/  )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остальной части заявленных исковых требованиях индивидуальному предпринимателю Верейкину Р. С.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