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Коробейникова А. В. к Антуфьевой Т.Г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Коробейникова А. В. к Антуфьевой Т. Г. 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Антуфьевой Т. Г. /изъято/  года рождения в пользу индивидуального предпринимателя Коробейникова А. В. сумму основного долга по договору займа от 29.03.2015 года в размере /изъято/  рублей, проценты по договору займа за период с 30.03.2015 по 13.04.2015 год в размере /изъято/  рублей, проценты по договору займа за период с 14.04.2015 по 09.08.2022 год в размере /изъято/  рублей, расходы на оплату услуг представителя в сумме /изъято/  рублей, расходы по оплате государственной пошлины в размере  /изъято/  рублей /изъято/  копеек, а всего /изъято/  (/изъято/  ) рублей /изъято/ 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Коробейникову А. В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