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общества с ограниченной ответственностью МКК «РУС ФИН» к Морозу В. А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КК «РУС ФИН» к Морозу В. А. о взыскании задолженности по договору микро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Мороза В.А. /изъято/ года рождения в пользу общества с  ограниченной ответственностью МКК «РУС ФИН» сумму основного долга по договору займа от 03.11.2021 года в размере /изъято/ рублей, проценты за пользование займом по договору займа за период с 03.11.2021 по 29.06.2022 в размере /изъято/ рублей, неустойку в размере /изъято/ рублей /изъято/ копеек, расходы по оплате государственной пошлины в размере  /изъято/ рублей, а всего /изъято/  (/изъято/) рублей /изъято/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