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868/202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10 августа  2022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Кленьшиной С.А.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индивидуального предпринимателя Верейкина Р. С. к Фалкову В. В. о взыскании задолженности по договору микрозайма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индивидуального предпринимателя Верейкина Р. С. к Фалкову В. В.  – удовлетворить частично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Фалкова В. В. /изъято/ года рождения  в пользу индивидуального предпринимателя Верейкина Р. С. сумму основного долга по договору займа от 18.01.2016 года в размере /изъято/ рублей, проценты по договору займа за период с 19.01.2016 по 02.02.2016 год в размере /изъято/ рублей, проценты по договору займа за период с 30.02.2016 по 29.10.2017 год в размере /изъято/ рублей, проценты по договору займа за период с 30.10.2017 по 10.08.2022 год в размере /изъято/ рублей, расходы на оплату услуг представителя в сумме /изъято/ рублей, расходы по оплате государственной пошлины в размере  /изъято/ рублей 00 копеек, а всего /изъято/ (/изъято/) рублей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остальной части заявленных исковых требованиях индивидуальному предпринимателю Верейкину Р. С. – отказать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