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вгус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Малагон И. И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С. к Малагон И. И. 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алагон И. И.  /изъято/ года рождения в пользу индивидуального предпринимателя Верейкина Р. С. сумму основного долга по договору займа от 25.01.2016 года в размере /изъято/ рублей, проценты по договору займа за период с 26.01.2016 по 09.02.2016 год в размере /изъято/ рублей, проценты по договору займа за период с 11.09.2016 по 10.09.2022 год в размере /изъято/ рублей, расходы на оплату услуг представителя в сумме /изъято/ рублей, расходы по оплате государственной пошлины в размере  /изъято/ рублей /изъято/ копеек, а всего /изъято/ (/изъято/) рублей /изъято/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