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70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авгус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Верейкина Р. С. к Рязанову В. В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Верейкина Р. С. к Рязанову В. В.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Рязанова В. В. /изъято/   года рождения в пользу индивидуального предпринимателя Верейкина Р. С. сумму основного долга по договору займа от 04.12.2015 года в размере /изъято/   рублей /изъято/   копеек, проценты по договору займа за период с 04.12.2016 по 10.08.2022 год в размере /изъято/   рублей /изъято/   копеек, расходы на оплату услуг представителя в сумме /изъято/   рублей, расходы по оплате государственной пошлины в размере  /изъято/   рублей, а всего /изъято/   (/изъято/   ) рублей /изъято/   копеек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стальной части заявленных исковых требованиях индивидуальному предпринимателю Верейкину Р. С.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